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魏碑简体;微软雅黑"/>
          <w:spacing w:val="-20"/>
          <w:w w:val="80"/>
          <w:sz w:val="44"/>
          <w:szCs w:val="44"/>
        </w:rPr>
      </w:pPr>
      <w:r>
        <w:rPr>
          <w:rFonts w:eastAsia="方正魏碑简体;微软雅黑"/>
          <w:spacing w:val="-20"/>
          <w:w w:val="80"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ascii="宋体" w:hAnsi="宋体" w:cs="宋体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宋体" w:hAnsi="宋体" w:cs="宋体"/>
          <w:b/>
          <w:color w:val="FF0000"/>
          <w:spacing w:val="20"/>
          <w:w w:val="80"/>
          <w:sz w:val="100"/>
          <w:szCs w:val="100"/>
        </w:rPr>
        <w:t>台州科技职业</w:t>
      </w:r>
      <w:r>
        <w:rPr>
          <w:rFonts w:ascii="宋体" w:hAnsi="宋体" w:cs="宋体"/>
          <w:b/>
          <w:color w:val="FF0000"/>
          <w:spacing w:val="20"/>
          <w:w w:val="80"/>
          <w:sz w:val="100"/>
          <w:szCs w:val="100"/>
        </w:rPr>
        <w:t>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" w:ascii="宋体" w:hAnsi="宋体"/>
          <w:color w:val="FF0000"/>
          <w:sz w:val="32"/>
          <w:szCs w:val="32"/>
        </w:rPr>
        <w:t>━━━━━━━━━━━━━━━━━━━━━━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关于开展</w:t>
      </w: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2</w:t>
      </w:r>
      <w:r>
        <w:rPr>
          <w:rFonts w:eastAsia="微软雅黑" w:cs="微软雅黑" w:ascii="微软雅黑" w:hAnsi="微软雅黑"/>
          <w:sz w:val="44"/>
          <w:szCs w:val="44"/>
        </w:rPr>
        <w:t>/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sz w:val="44"/>
          <w:szCs w:val="44"/>
        </w:rPr>
        <w:t>学年第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二</w:t>
      </w:r>
      <w:r>
        <w:rPr>
          <w:rFonts w:ascii="微软雅黑" w:hAnsi="微软雅黑" w:cs="微软雅黑" w:eastAsia="微软雅黑"/>
          <w:sz w:val="44"/>
          <w:szCs w:val="44"/>
        </w:rPr>
        <w:t>学期期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教学检查的通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初教学检查是我校教学工作中的一项常规工作，也是教学质量监控的基础环节。为了规范教学管理，强化过程监控，切实提高教学质量，经研究决定，开展以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重点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学能力大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重点的期初教学检查（以下简称检查），现将有关事项通知如下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检查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重点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毕业顶岗实习：各二级学院要根据《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顶岗实习和毕业设计（论文）工作的通知》（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顶岗实习工作进行一次全面检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国家颁布的《职业学校学生实习管理规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修订）的文件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仍未落实好毕业顶岗实习的学生，二级学院、教研室、指导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主动的联系学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帮助学生落实好毕业顶岗实习单位和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同时要多关注学生的身体健康状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新范本为依据（可以根据专业特色和学生特点微调）协订好学生岗位实习“三方协议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根据协议规定做好岗位实习组织和指导等工作；指导教师和实习学生要按照《校外实习管理办法》（台科院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要求，将毕业顶岗实习相关信息及时上传至学校毕业综合实践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已立项重点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学能力大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各二级学院要在开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第一周组织一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立项的教学类重点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学能力大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相关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常规内容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学准备：各二级学院做好本学院所属教学仪器设备、教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检查、检修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期初教学准备情况：关注“课堂教学创新”实施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才培养方案上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任务落实情况，排课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到位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教师到位情况；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标准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、教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室（包括多媒体教室、机房、实训室等）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室卫生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期初教学情况：包括课堂教学方法，特别是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”应用情况，学生到课情况、课堂纪律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学管理：包括二级学院、教研室工作计划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课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必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教师进入课堂时须做到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带”：授课计划、教材、教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标准不要求每节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都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重点内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各二级学院根据</w:t>
      </w:r>
      <w:bookmarkStart w:id="2" w:name="_Hlk10350935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关于组织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校级高等教育教学改革研究项目结题验收的通知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务处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组织开展校级线上一流课程（精品在线开放课程）、云教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活页式教材结题验收的通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务处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文件精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重点检查本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校级</w:t>
      </w:r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线上一流课程（精品在线开放课程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新形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材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及高等教育教学改革研究项目。形成书面材料上交教务处叶婷婷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各二级学院对前期已立项目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重点内涵建设项目计划进行检查。包括校教学创新团队建设、省级教学成果奖培育项目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技能大赛备赛工作方案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省级教学能力大赛备赛等。形成书面材料上交教务处叶婷婷老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规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师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课教师自查毕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实习情况，并对任教班级的教室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室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到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到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堂纪律等进行检查评价；检查结果以表格形式汇总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对于检查中发现的问题，任课教师应及时纠正或及时向所在二级学院和相关部门反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研室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研室开展一次教研活动，检查毕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实习情况，对任课教师（包括校外兼职兼课教师）教案、课程授课计划（包括实验计划、实训计划）、教研室工作计划等进行检查，检查结果以表格形式汇总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二级学院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开学之前要对本二级学院所属实训室、机房、多媒体教室进行一次全面检查，及时维修维护，保障正常开学。开学之后要检查汇总各教研室本学期教学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实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学能力大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状况，教学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学能力大赛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结果以表格形式汇总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实习检查结果通过学校毕业综合实践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hyperlink r:id="rId2" w:tgtFrame="_blank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v2863.dgsx.chaoxing.com/index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通过学习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个人空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以汇总。检查重点是督查相关教师和教研室整改存在的问题，各二级学院领导、专业带头人、专业主任要在检查期间深入班级听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计入工作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采用听短课方式，每次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掌握教学情况第一手资料，全面了解本学院各班级情况，及时发现问题，解决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校检查 教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会同教学督导与质量评估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织本次检查，组织相关听课活动，并汇总检查信息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将深入各二级学院召开师生座谈会，并对上一学期期末采取的线上教学和线上考试进行抽查，对本学期开学后的补考安排（第一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则上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补考，补考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内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高度重视期初教学检查，按照检查内容、检查方式与研讨安排，精心组织，力求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研室将教师的《台州科技职业学院期初教学检查教师检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《台州科技职业学院期初教学检查教研室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交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所在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，以二级学院为单位进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根据教师检查、教研室检查、教研室研讨等情况，汇总至《台州科技职业学院期初教学检查二级学院汇总表》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分析存在问题，提出整改措施，形成一份《期初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简要总结》，连同《台州科技职业学院期初教学检查二级学院汇总表》和《台州科技职业学院期初教学检查教研室汇总表》（复印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交至教务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微雅老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3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根据各二级学院期初教学检查情况，总结全校期初教学检查情况，分析存在问题，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教师检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教研室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二级学院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件电子文档见教务处网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料下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栏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har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har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台州科技职业学院教务处   </w:t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Char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har1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台州科技职业学院教务处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863.dgsx.chaoxing.com/inde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30:00Z</dcterms:created>
  <dc:creator>杨文花</dc:creator>
  <dc:description/>
  <dc:language>en-US</dc:language>
  <cp:lastModifiedBy>wei</cp:lastModifiedBy>
  <dcterms:modified xsi:type="dcterms:W3CDTF">2023-02-12T03:03:04Z</dcterms:modified>
  <cp:revision>0</cp:revision>
  <dc:subject/>
  <dc:title>关于开展2016/2017学年第二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3086AFC74819AEA356A07A61E5E6</vt:lpwstr>
  </property>
  <property fmtid="{D5CDD505-2E9C-101B-9397-08002B2CF9AE}" pid="3" name="KSOProductBuildVer">
    <vt:lpwstr>2052-11.8.2.1173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